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760-4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41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февраля 2024 года           </w:t>
        <w:tab/>
        <w:t xml:space="preserve">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у правонарушении Ашихмина А.Л.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ихмина Александра Леонидовича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одившегося </w:t>
      </w:r>
      <w:r>
        <w:rPr>
          <w:rStyle w:val="CatExternalSystem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в </w:t>
      </w:r>
      <w:r>
        <w:rPr>
          <w:rStyle w:val="CatUserDefined1613919915grp2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оссийской Федерации, неработающего, зарегистрированного в </w:t>
      </w:r>
      <w:r>
        <w:rPr>
          <w:rStyle w:val="CatUserDefined1065696714grp22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2.2023 года в 00 час. 01 мин., находясь по адресу: </w:t>
      </w:r>
      <w:r>
        <w:rPr>
          <w:rStyle w:val="CatUserDefined1602916402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шихмин А.Л., подвергнутый 29.09.2023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0.10.2023 года по 09.12.2023 года штраф не уплатил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ихмин А.Л.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ебном заседании с правонарушением согласил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28708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должностного лица УМВД России г. Нижневартовск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и на физическое лицо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сследованных судом доказательств, штраф должен был быть уплачен до 09.12.2023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ые по делу доказательства, мировой судья квалифицирует действия Ашихмина А.Л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ихмина Александра Леонидовича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9">
    <w:name w:val="cat-ExternalSystemDefined grp-20 rplc-9"/>
    <w:basedOn w:val="DefaultParagraphFont"/>
    <w:qFormat/>
    <w:rPr/>
  </w:style>
  <w:style w:type="character" w:styleId="CatUserDefined1613919915grp21rplc11">
    <w:name w:val="cat-UserDefined1613919915 grp-21 rplc-11"/>
    <w:basedOn w:val="DefaultParagraphFont"/>
    <w:qFormat/>
    <w:rPr/>
  </w:style>
  <w:style w:type="character" w:styleId="CatUserDefined1065696714grp22rplc14">
    <w:name w:val="cat-UserDefined-1065696714 grp-22 rplc-14"/>
    <w:basedOn w:val="DefaultParagraphFont"/>
    <w:qFormat/>
    <w:rPr/>
  </w:style>
  <w:style w:type="character" w:styleId="CatUserDefined1602916402grp23rplc18">
    <w:name w:val="cat-UserDefined1602916402 grp-23 rplc-18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